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 My Own (Les Miseables)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my own</w:t>
        <w:br/>
        <w:t>Pretending he’s beside me</w:t>
        <w:br/>
        <w:t>All alone I walk with him ’til morning</w:t>
        <w:br/>
        <w:t>Without him, I feel his arms around me</w:t>
        <w:br/>
        <w:t>And when I lose my way, I close my eyes and he has found me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rain The pavement shines like silver</w:t>
        <w:br/>
        <w:t>All the lights are misty in the river</w:t>
        <w:br/>
        <w:t>In the darkness, the trees are full of starlight</w:t>
        <w:br/>
        <w:t>And all I see is him and me forever and forever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I know it’s only in my mind</w:t>
        <w:br/>
        <w:t>That I’m talking to myself and not to him</w:t>
        <w:br/>
        <w:t>And although I know that he is blind</w:t>
        <w:br/>
        <w:t>Still I say there’s a way for u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him But when the night is over</w:t>
        <w:br/>
        <w:t>He is gone The river’s just a river</w:t>
        <w:br/>
        <w:t>Without him, the world around me changes</w:t>
        <w:br/>
        <w:t>The trees are bare and everywhere the streets are full of stranger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him But every day I’m learning</w:t>
        <w:br/>
        <w:t>All my life I’ve only been pretending</w:t>
        <w:br/>
        <w:t>Without me, his world will go on turning</w:t>
        <w:br/>
        <w:t>The world is full of happiness that I have never known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him …I love him</w:t>
        <w:br/>
        <w:t xml:space="preserve">I love him…But only on my own…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18:00Z</dcterms:modified>
  <cp:revision>2</cp:revision>
  <dc:subject/>
  <dc:title>Let Yourself Go (Follow the Fleet)</dc:title>
</cp:coreProperties>
</file>